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>Spett. RSU</w:t>
      </w:r>
    </w:p>
    <w:p>
      <w:pPr>
        <w:pStyle w:val="Normal"/>
        <w:jc w:val="right"/>
        <w:rPr/>
      </w:pPr>
      <w:r>
        <w:rPr/>
        <w:t>Comunicazione tramite raccomandata a ma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il __/__/_202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informativa – attuazione di quanto all’art. 1 comma 390 l. n. 207/2024</w:t>
      </w:r>
    </w:p>
    <w:p>
      <w:pPr>
        <w:pStyle w:val="Normal"/>
        <w:jc w:val="both"/>
        <w:rPr/>
      </w:pPr>
      <w:r>
        <w:rPr/>
        <w:t>Ai sensi dell’art. 1 comma 390, l. n. 207/2024, si comunica che in presenza dei presupposti soggettivi, oggettivi e formali normativamente previsti, applicherà a favore dei lavoratori aventi diritto l’agevolazione contributiva e fiscale prevista dalla disposizione normativa in oggetto, in relazione alle soglie di esenzione del fringe benefit previste per il triennio 2025 – 2027.</w:t>
      </w:r>
    </w:p>
    <w:p>
      <w:pPr>
        <w:pStyle w:val="Normal"/>
        <w:jc w:val="both"/>
        <w:rPr/>
      </w:pPr>
      <w:r>
        <w:rPr/>
        <w:t>Si specifica che tale comunicazione intende interessare i tre periodi di imposta previsti dalla normativa in vigore e, per tanto, avrà validità fino al 31 dicembre 2027.</w:t>
      </w:r>
    </w:p>
    <w:p>
      <w:pPr>
        <w:pStyle w:val="Normal"/>
        <w:rPr/>
      </w:pPr>
      <w:r>
        <w:rPr/>
        <w:t>Cordialmente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</w:t>
      </w:r>
    </w:p>
    <w:p>
      <w:pPr>
        <w:pStyle w:val="Normal"/>
        <w:rPr/>
      </w:pPr>
      <w:r>
        <w:rPr/>
        <w:t xml:space="preserve">Data __________________ 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RS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AUF FIRMENPAPI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An dem Betriebsrat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Mitteilung persönlich zugestell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, am __/__/202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Betreff: Anwendung Artikel 1 Absatz 390 des Gesetzes Nr. 207/2024</w:t>
      </w:r>
    </w:p>
    <w:p>
      <w:pPr>
        <w:pStyle w:val="Normal"/>
        <w:jc w:val="both"/>
        <w:rPr/>
      </w:pPr>
      <w:r>
        <w:rPr>
          <w:lang w:val="de-DE"/>
        </w:rPr>
        <w:t xml:space="preserve">Gemäß Artikel 1, Absatz 390 des Gesetzes Nr. 207/2024 wird hiermit bekannt gegeben, dass bei Vorliegen der subjektiven, objektiven und formalen Voraussetzungen, die in der oben genannten Gesetzesvorschrift vorgesehenen Beitrags- und Steuererleichterungen zugunsten der anspruchsberechtigten Arbeitnehmer in Bezug auf die für den Dreijahreszeitraum 2025 - 2027 vorgesehenen Freibeträge für Sachentlohnungen angewendet werden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s wird darauf hingewiesen, dass diese Mitteilung für die drei vorgesehenen Steuerzeiträume bestimmt ist und daher bis zum 31. Dezember 2027 gilt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ochachtungsvol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irm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halten am 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etriebsratmitglied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09:00Z</dcterms:created>
  <dc:creator>Maura Mochi</dc:creator>
  <dc:description/>
  <cp:keywords/>
  <dc:language>en-US</dc:language>
  <cp:lastModifiedBy>Matthias Pirrone</cp:lastModifiedBy>
  <dcterms:modified xsi:type="dcterms:W3CDTF">2025-01-26T18:40:00Z</dcterms:modified>
  <cp:revision>6</cp:revision>
  <dc:subject/>
  <dc:title/>
</cp:coreProperties>
</file>